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竹縣立東海國民小學校園場地開放借用契約書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_______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（以下簡稱乙方）向新竹縣立東海國民小學（以下簡稱甲方）借用</w:t>
      </w:r>
      <w:r>
        <w:rPr>
          <w:rFonts w:eastAsia="標楷體" w:cs="標楷體" w:ascii="標楷體" w:hAnsi="標楷體"/>
          <w:kern w:val="0"/>
          <w:sz w:val="28"/>
          <w:szCs w:val="28"/>
        </w:rPr>
        <w:t>__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運動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_ </w:t>
      </w:r>
      <w:r>
        <w:rPr/>
        <w:t>（場地名稱），雙方同意訂定下列條款：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借用期間：自中華民國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月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日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時起至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日  時止，（每週   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分至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時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分）；乙方願遵照約定日期辦理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保證金共計新台幣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萬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仟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拾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元整。場地借用費共計新台幣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仟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佰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拾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元整。上述二項費用應由乙方於開始使用日之三日前向甲方一次繳清，逾期未繳以違約論，保證金沒收上繳縣庫，乙方絕無異議；合約期滿如無違約或須賠償情事，保證金全數無息退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方因公務需要必須變更或停止借用場用時間時，乙方應遵照甲方安排，不得異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方除應遵守本契約之約定外，並應確實遵守新竹縣立各級學校校園場所開放實施要點之規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方不得變更甲方既有設施。若因活動需要必須加置設備，應於使用後立即拆除回復原狀，以免影響學校正常教學。違者由學校僱工代為拆除，所需費用由乙方負擔或由保證金中扣除；如尚有不足，甲方可向乙方追償，並終止契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乙方借用場地之秩序及週邊環境衛生應自行負責，並派員督導處理。若乙方活動過後造成甲方校園或場地髒亂者，每次處以罰金新台幣貳千元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乙方未履行本契約約定或損毀借用設施，應負修復或市價賠償責任，不得異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契約正本貳份，由甲、乙雙方各執壹份為憑。</w:t>
            </w:r>
          </w:p>
        </w:tc>
      </w:tr>
    </w:tbl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契約人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方：新竹縣立東海國民小學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法定代理人：校長 葉 彭 鈞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方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機關名稱：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負責人姓名：                       （簽章）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統一號碼：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before="24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                         手機號碼：</w:t>
      </w:r>
    </w:p>
    <w:p>
      <w:pPr>
        <w:pStyle w:val="Normal"/>
        <w:autoSpaceDE w:val="false"/>
        <w:spacing w:before="240" w:after="120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2:00Z</dcterms:created>
  <dc:creator>新竹縣教育網路中心授權光碟</dc:creator>
  <dc:description/>
  <cp:keywords/>
  <dc:language>en-US</dc:language>
  <cp:lastModifiedBy>chung salem</cp:lastModifiedBy>
  <cp:lastPrinted>2018-12-27T10:33:00Z</cp:lastPrinted>
  <dcterms:modified xsi:type="dcterms:W3CDTF">2018-12-27T03:15:00Z</dcterms:modified>
  <cp:revision>3</cp:revision>
  <dc:subject/>
  <dc:title>台北縣立福營國民中學校園場地開放借用契約書</dc:title>
</cp:coreProperties>
</file>